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u w:val="single"/>
        </w:rPr>
        <w:t>RECOLLECTIONS of SUPER STORM SANDY</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By Dan Cowell</w:t>
      </w:r>
    </w:p>
    <w:p>
      <w:pPr>
        <w:pStyle w:val="Normal"/>
        <w:jc w:val="center"/>
        <w:rPr>
          <w:rFonts w:ascii="Arial" w:hAnsi="Arial" w:cs="Arial"/>
          <w:b/>
          <w:b/>
        </w:rPr>
      </w:pPr>
      <w:r>
        <w:rPr>
          <w:rFonts w:cs="Arial" w:ascii="Arial" w:hAnsi="Arial"/>
          <w:b/>
        </w:rPr>
        <w:t>110 Henlopen</w:t>
      </w:r>
    </w:p>
    <w:p>
      <w:pPr>
        <w:pStyle w:val="Normal"/>
        <w:jc w:val="center"/>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As for my experiences walking Henlopen Drive. (after returning from evacuation), what I saw was astonishing. I documented the devastation in the article for the WAVE  on Nov.20,2012. The worst damage occurred to homes that stood on pilings. I believe this was the case because the spaces under such homes is very tempting to utilize for many good reasons , eg. extra rooms, autos,  storage, appliances, boats, camping equipment, etc. - all of which were vulnerable to bay overflow-18 to 24 inches as outlined against the foundations of the building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At least 40% of the homes on Henlopen had piles of trash and debris on the ground directly in front of the structures comprising of soddened drywall, clothes, drapes, mattresses, appliances, furniture, household items, blankets and even cars --that had come off 2nd -best to the totally unexpected bay onslaught. Some people had returned and were trying to cope with the messes they found when they returned.</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I had seen the damage wrought by "Katrina". While there were no houses knocked askew on Henlopen, the widespread debris resembled (in a smaller way)  that produced by Sandy. We were very fortunate it wasn't worse. Over the next few days pick-up trucks roamed the streets looking for any items of value that could be s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37:00Z</dcterms:created>
  <dc:creator>Martha Fields</dc:creator>
  <dc:description/>
  <cp:keywords/>
  <dc:language>en-US</dc:language>
  <cp:lastModifiedBy>Lora Caputo</cp:lastModifiedBy>
  <dcterms:modified xsi:type="dcterms:W3CDTF">2013-06-24T00:31:00Z</dcterms:modified>
  <cp:revision>9</cp:revision>
  <dc:subject/>
  <dc:title/>
</cp:coreProperties>
</file>